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t>РЕПУБЛИКА СРБИЈА</w:t>
      </w:r>
    </w:p>
    <w:p>
      <w:pPr>
        <w:pStyle w:val="Normal"/>
        <w:rPr>
          <w:sz w:val="24"/>
          <w:szCs w:val="24"/>
          <w:lang w:val="sr-RS"/>
        </w:rPr>
      </w:pPr>
      <w:r>
        <w:rPr>
          <w:sz w:val="24"/>
          <w:szCs w:val="24"/>
          <w:lang w:val="sr-RS"/>
        </w:rPr>
        <w:t>НАРОДНА СКУПШТИНА</w:t>
      </w:r>
    </w:p>
    <w:p>
      <w:pPr>
        <w:pStyle w:val="Normal"/>
        <w:rPr>
          <w:sz w:val="24"/>
          <w:szCs w:val="24"/>
          <w:lang w:val="sr-RS"/>
        </w:rPr>
      </w:pPr>
      <w:r>
        <w:rPr>
          <w:sz w:val="24"/>
          <w:szCs w:val="24"/>
          <w:lang w:val="sr-RS"/>
        </w:rPr>
        <w:t>Одбор за дијаспору и Србе у региону</w:t>
      </w:r>
    </w:p>
    <w:p>
      <w:pPr>
        <w:pStyle w:val="Normal"/>
        <w:rPr>
          <w:sz w:val="24"/>
          <w:szCs w:val="24"/>
          <w:lang w:val="sr-RS"/>
        </w:rPr>
      </w:pPr>
      <w:r>
        <w:rPr>
          <w:sz w:val="24"/>
          <w:szCs w:val="24"/>
          <w:lang w:val="sr-RS"/>
        </w:rPr>
        <w:t>09 Број:</w:t>
      </w:r>
      <w:r>
        <w:rPr/>
        <w:t xml:space="preserve"> 06-2/28-13  </w:t>
      </w:r>
    </w:p>
    <w:p>
      <w:pPr>
        <w:pStyle w:val="Normal"/>
        <w:rPr>
          <w:sz w:val="24"/>
          <w:szCs w:val="24"/>
          <w:lang w:val="sr-RS"/>
        </w:rPr>
      </w:pPr>
      <w:r>
        <w:rPr>
          <w:sz w:val="24"/>
          <w:szCs w:val="24"/>
          <w:lang w:val="sr-RS"/>
        </w:rPr>
        <w:t>18. фебруар 2013. године</w:t>
      </w:r>
    </w:p>
    <w:p>
      <w:pPr>
        <w:pStyle w:val="Normal"/>
        <w:rPr>
          <w:sz w:val="24"/>
          <w:szCs w:val="24"/>
          <w:lang w:val="sr-RS"/>
        </w:rPr>
      </w:pPr>
      <w:r>
        <w:rPr>
          <w:sz w:val="24"/>
          <w:szCs w:val="24"/>
          <w:lang w:val="sr-RS"/>
        </w:rPr>
        <w:t>Б е о г р а д</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en-US"/>
        </w:rPr>
      </w:pPr>
      <w:r>
        <w:rPr>
          <w:sz w:val="24"/>
          <w:szCs w:val="24"/>
          <w:lang w:val="en-US"/>
        </w:rPr>
      </w:r>
    </w:p>
    <w:p>
      <w:pPr>
        <w:pStyle w:val="Normal"/>
        <w:rPr/>
      </w:pPr>
      <w:r>
        <w:rPr>
          <w:sz w:val="24"/>
          <w:szCs w:val="24"/>
          <w:lang w:val="en-US"/>
        </w:rPr>
        <w:t>-</w:t>
      </w:r>
      <w:r>
        <w:rPr>
          <w:sz w:val="24"/>
          <w:szCs w:val="24"/>
        </w:rPr>
        <w:t xml:space="preserve"> ПРЕДСЕДНИКУ НАРОДНЕ СКУПШТИНЕ</w:t>
      </w:r>
    </w:p>
    <w:p>
      <w:pPr>
        <w:pStyle w:val="Normal"/>
        <w:rPr>
          <w:sz w:val="24"/>
          <w:szCs w:val="24"/>
        </w:rPr>
      </w:pPr>
      <w:r>
        <w:rPr>
          <w:sz w:val="24"/>
          <w:szCs w:val="24"/>
        </w:rPr>
        <w:t>- ЧЛАНОВИМА ОДБОРА ЗА ДИЈАСПОРУ И СРБЕ У РЕГИОНУ</w:t>
      </w:r>
    </w:p>
    <w:p>
      <w:pPr>
        <w:pStyle w:val="Normal"/>
        <w:rPr>
          <w:sz w:val="24"/>
          <w:szCs w:val="24"/>
        </w:rPr>
      </w:pPr>
      <w:r>
        <w:rPr>
          <w:sz w:val="24"/>
          <w:szCs w:val="24"/>
        </w:rPr>
        <w:t>- УЧЕСНИЦИМА ЈАВНОГ СЛУШАЊ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ЕДМЕТ: Информација о јавном слушањ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 складу са одредбом члана 84. став 8. Пословника Народне скупштине достављам Информацију о јавном слушању које је одржано 14. фебруара 2013. године  на тему: </w:t>
      </w:r>
    </w:p>
    <w:p>
      <w:pPr>
        <w:pStyle w:val="Normal"/>
        <w:rPr>
          <w:sz w:val="24"/>
          <w:szCs w:val="24"/>
        </w:rPr>
      </w:pPr>
      <w:r>
        <w:rPr>
          <w:sz w:val="24"/>
          <w:szCs w:val="24"/>
        </w:rPr>
        <w:t>„</w:t>
      </w:r>
      <w:r>
        <w:rPr>
          <w:sz w:val="24"/>
          <w:szCs w:val="24"/>
        </w:rPr>
        <w:t>ПОЛИТИЧКА И ДРУГА ПРАВА СРБА У РЕГИОН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г: Информациј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ЕДНИК ОДБОРА</w:t>
      </w:r>
    </w:p>
    <w:p>
      <w:pPr>
        <w:pStyle w:val="Normal"/>
        <w:rPr>
          <w:sz w:val="24"/>
          <w:szCs w:val="24"/>
        </w:rPr>
      </w:pPr>
      <w:r>
        <w:rPr>
          <w:sz w:val="24"/>
          <w:szCs w:val="24"/>
        </w:rPr>
        <w:t xml:space="preserve">                                                                                       </w:t>
      </w:r>
      <w:r>
        <w:rPr>
          <w:sz w:val="24"/>
          <w:szCs w:val="24"/>
        </w:rPr>
        <w:t xml:space="preserve">ЗА ДИЈАСПОРУ И СРБЕ У РЕГИОНУ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Александар Чотрић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sr-RS"/>
        </w:rPr>
      </w:pPr>
      <w:r>
        <w:rPr>
          <w:sz w:val="24"/>
          <w:szCs w:val="24"/>
          <w:lang w:val="sr-RS"/>
        </w:rPr>
        <w:t>РЕПУБЛИКА СРБИЈА</w:t>
      </w:r>
    </w:p>
    <w:p>
      <w:pPr>
        <w:pStyle w:val="Normal"/>
        <w:rPr>
          <w:sz w:val="24"/>
          <w:szCs w:val="24"/>
          <w:lang w:val="sr-RS"/>
        </w:rPr>
      </w:pPr>
      <w:r>
        <w:rPr>
          <w:sz w:val="24"/>
          <w:szCs w:val="24"/>
          <w:lang w:val="sr-RS"/>
        </w:rPr>
        <w:t>НАРОДНА СКУПШТИНА</w:t>
      </w:r>
    </w:p>
    <w:p>
      <w:pPr>
        <w:pStyle w:val="Normal"/>
        <w:rPr>
          <w:sz w:val="24"/>
          <w:szCs w:val="24"/>
          <w:lang w:val="sr-RS"/>
        </w:rPr>
      </w:pPr>
      <w:r>
        <w:rPr>
          <w:sz w:val="24"/>
          <w:szCs w:val="24"/>
          <w:lang w:val="sr-RS"/>
        </w:rPr>
        <w:t>Одбор за дијаспору и Србе у региону</w:t>
      </w:r>
    </w:p>
    <w:p>
      <w:pPr>
        <w:pStyle w:val="Normal"/>
        <w:rPr>
          <w:sz w:val="24"/>
          <w:szCs w:val="24"/>
          <w:lang w:val="sr-RS"/>
        </w:rPr>
      </w:pPr>
      <w:r>
        <w:rPr>
          <w:sz w:val="24"/>
          <w:szCs w:val="24"/>
          <w:lang w:val="sr-RS"/>
        </w:rPr>
        <w:t>09 Број:</w:t>
      </w:r>
      <w:r>
        <w:rPr/>
        <w:t xml:space="preserve"> 06-2/28-13  </w:t>
      </w:r>
    </w:p>
    <w:p>
      <w:pPr>
        <w:pStyle w:val="Normal"/>
        <w:rPr/>
      </w:pPr>
      <w:r>
        <w:rPr>
          <w:sz w:val="24"/>
          <w:szCs w:val="24"/>
          <w:lang w:val="sr-RS"/>
        </w:rPr>
        <w:t>18. фебруар 2013. године</w:t>
      </w:r>
    </w:p>
    <w:p>
      <w:pPr>
        <w:pStyle w:val="Normal"/>
        <w:rPr>
          <w:sz w:val="24"/>
          <w:szCs w:val="24"/>
          <w:lang w:val="sr-RS"/>
        </w:rPr>
      </w:pPr>
      <w:r>
        <w:rPr>
          <w:sz w:val="24"/>
          <w:szCs w:val="24"/>
          <w:lang w:val="sr-RS"/>
        </w:rPr>
        <w:t>Б е о г р а д</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sr-RS"/>
        </w:rPr>
        <w:t xml:space="preserve">                                    </w:t>
      </w:r>
    </w:p>
    <w:p>
      <w:pPr>
        <w:pStyle w:val="Normal"/>
        <w:rPr>
          <w:sz w:val="24"/>
          <w:szCs w:val="24"/>
          <w:lang w:val="sr-RS"/>
        </w:rPr>
      </w:pPr>
      <w:r>
        <w:rPr>
          <w:sz w:val="24"/>
          <w:szCs w:val="24"/>
          <w:lang w:val="sr-RS"/>
        </w:rPr>
      </w:r>
    </w:p>
    <w:p>
      <w:pPr>
        <w:pStyle w:val="Normal"/>
        <w:rPr>
          <w:sz w:val="24"/>
          <w:szCs w:val="24"/>
        </w:rPr>
      </w:pPr>
      <w:r>
        <w:rPr>
          <w:sz w:val="24"/>
          <w:szCs w:val="24"/>
          <w:lang w:val="sr-RS"/>
        </w:rPr>
        <w:t xml:space="preserve">             </w:t>
      </w:r>
      <w:r>
        <w:rPr>
          <w:sz w:val="24"/>
          <w:szCs w:val="24"/>
          <w:lang w:val="sr-RS"/>
        </w:rPr>
        <w:t xml:space="preserve">На основу  члана 84. </w:t>
      </w:r>
      <w:r>
        <w:rPr>
          <w:sz w:val="24"/>
          <w:szCs w:val="24"/>
        </w:rPr>
        <w:t xml:space="preserve">став 8. </w:t>
      </w:r>
      <w:r>
        <w:rPr>
          <w:sz w:val="24"/>
          <w:szCs w:val="24"/>
          <w:lang w:val="sr-RS"/>
        </w:rPr>
        <w:t xml:space="preserve">Пословника Народне скупштине подносим  </w:t>
      </w:r>
    </w:p>
    <w:p>
      <w:pPr>
        <w:pStyle w:val="Normal"/>
        <w:rPr>
          <w:sz w:val="24"/>
          <w:szCs w:val="24"/>
          <w:lang w:val="sr-RS"/>
        </w:rPr>
      </w:pPr>
      <w:r>
        <w:rPr>
          <w:sz w:val="24"/>
          <w:szCs w:val="24"/>
          <w:lang w:val="sr-RS"/>
        </w:rPr>
        <w:t xml:space="preserve">           </w:t>
      </w:r>
    </w:p>
    <w:p>
      <w:pPr>
        <w:pStyle w:val="Normal"/>
        <w:rPr>
          <w:sz w:val="24"/>
          <w:szCs w:val="24"/>
          <w:lang w:val="sr-RS"/>
        </w:rPr>
      </w:pPr>
      <w:r>
        <w:rPr>
          <w:sz w:val="24"/>
          <w:szCs w:val="24"/>
          <w:lang w:val="sr-RS"/>
        </w:rPr>
        <w:t xml:space="preserve">                                                        </w:t>
      </w:r>
      <w:r>
        <w:rPr>
          <w:sz w:val="24"/>
          <w:szCs w:val="24"/>
        </w:rPr>
        <w:t>И Н Ф О Р М А Ц И Ј У</w:t>
      </w:r>
      <w:r>
        <w:rPr>
          <w:sz w:val="24"/>
          <w:szCs w:val="24"/>
          <w:lang w:val="sr-RS"/>
        </w:rPr>
        <w:t xml:space="preserve">       </w:t>
      </w:r>
    </w:p>
    <w:p>
      <w:pPr>
        <w:pStyle w:val="Normal"/>
        <w:rPr>
          <w:sz w:val="24"/>
          <w:szCs w:val="24"/>
          <w:lang w:val="sr-RS"/>
        </w:rPr>
      </w:pPr>
      <w:r>
        <w:rPr>
          <w:sz w:val="24"/>
          <w:szCs w:val="24"/>
          <w:lang w:val="sr-RS"/>
        </w:rPr>
        <w:t xml:space="preserve">                             </w:t>
      </w:r>
    </w:p>
    <w:p>
      <w:pPr>
        <w:pStyle w:val="Normal"/>
        <w:rPr>
          <w:sz w:val="22"/>
          <w:szCs w:val="22"/>
          <w:lang w:val="sr-RS"/>
        </w:rPr>
      </w:pPr>
      <w:r>
        <w:rPr>
          <w:sz w:val="24"/>
          <w:szCs w:val="24"/>
          <w:lang w:val="sr-RS"/>
        </w:rPr>
        <w:t xml:space="preserve"> </w:t>
      </w:r>
      <w:r>
        <w:rPr>
          <w:b/>
          <w:sz w:val="22"/>
          <w:szCs w:val="22"/>
          <w:lang w:val="sr-RS"/>
        </w:rPr>
        <w:t>О ЈАВНОМ СЛУШАЊУ НА ТЕМУ: „ПОЛИТИЧКА И ДРУГА ПРАВА СРБА У РЕГИОНУ</w:t>
      </w:r>
      <w:r>
        <w:rPr>
          <w:sz w:val="22"/>
          <w:szCs w:val="22"/>
          <w:lang w:val="sr-RS"/>
        </w:rPr>
        <w:t>“</w:t>
      </w:r>
    </w:p>
    <w:p>
      <w:pPr>
        <w:pStyle w:val="Normal"/>
        <w:rPr>
          <w:sz w:val="22"/>
          <w:szCs w:val="22"/>
          <w:lang w:val="sr-RS"/>
        </w:rPr>
      </w:pPr>
      <w:r>
        <w:rPr>
          <w:sz w:val="22"/>
          <w:szCs w:val="22"/>
          <w:lang w:val="sr-RS"/>
        </w:rPr>
      </w:r>
    </w:p>
    <w:p>
      <w:pPr>
        <w:pStyle w:val="Normal"/>
        <w:rPr>
          <w:sz w:val="22"/>
          <w:szCs w:val="22"/>
          <w:lang w:val="sr-Latn-CS"/>
        </w:rPr>
      </w:pPr>
      <w:r>
        <w:rPr>
          <w:sz w:val="22"/>
          <w:szCs w:val="22"/>
          <w:lang w:val="sr-RS"/>
        </w:rPr>
        <w:tab/>
        <w:t xml:space="preserve">                                        </w:t>
      </w:r>
      <w:r>
        <w:rPr>
          <w:sz w:val="22"/>
          <w:szCs w:val="22"/>
          <w:lang w:val="sr-Latn-CS"/>
        </w:rPr>
        <w:t>I.</w:t>
      </w:r>
    </w:p>
    <w:p>
      <w:pPr>
        <w:pStyle w:val="Normal"/>
        <w:rPr/>
      </w:pPr>
      <w:r>
        <w:rPr>
          <w:sz w:val="24"/>
          <w:szCs w:val="24"/>
          <w:lang w:val="sr-RS"/>
        </w:rPr>
        <w:tab/>
        <w:t>У четвртак, 14. фебруара 2013. године, у Малој сали Дома Народне скупштине Одбор за дијаспору и Србе у региону у сарадњи са Канцеларијом за сарадњу са дијаспором и Србима у региону Владе Републике Србије и уз подршку УНДП пројекта, који финансира швајцарска агенција за развој и сарадњу</w:t>
      </w:r>
      <w:r>
        <w:rPr>
          <w:sz w:val="24"/>
          <w:szCs w:val="24"/>
        </w:rPr>
        <w:t xml:space="preserve"> </w:t>
      </w:r>
      <w:r>
        <w:rPr>
          <w:sz w:val="24"/>
          <w:szCs w:val="24"/>
          <w:lang w:val="sr-RS"/>
        </w:rPr>
        <w:t xml:space="preserve">, а на основу  одлуке од 22. јануара 2013. године </w:t>
      </w:r>
      <w:r>
        <w:rPr>
          <w:sz w:val="24"/>
          <w:szCs w:val="24"/>
        </w:rPr>
        <w:t xml:space="preserve"> заведене под 09 Број:06-2/22-13 одржано</w:t>
      </w:r>
      <w:r>
        <w:rPr/>
        <w:t xml:space="preserve"> Прво јавно слушање на тему : </w:t>
      </w:r>
      <w:r>
        <w:rPr>
          <w:i/>
        </w:rPr>
        <w:t>„Политичка и друга права  Срба у региону“.</w:t>
      </w:r>
      <w:r>
        <w:rPr>
          <w:i/>
          <w:u w:val="single"/>
        </w:rPr>
        <w:t xml:space="preserve"> </w:t>
      </w:r>
      <w:r>
        <w:rPr/>
        <w:t xml:space="preserve"> </w:t>
      </w:r>
    </w:p>
    <w:p>
      <w:pPr>
        <w:pStyle w:val="Normal"/>
        <w:rPr>
          <w:sz w:val="24"/>
          <w:szCs w:val="24"/>
          <w:lang w:val="sr-RS"/>
        </w:rPr>
      </w:pPr>
      <w:r>
        <w:rPr/>
        <w:tab/>
        <w:t>На ј</w:t>
      </w:r>
      <w:r>
        <w:rPr>
          <w:sz w:val="24"/>
          <w:szCs w:val="24"/>
          <w:lang w:val="sr-RS"/>
        </w:rPr>
        <w:t xml:space="preserve">авном слушању су учествовали: чланови Одбора за дијаспору и Србе у региону као и народни посланици који нису чланови овог Одбора, </w:t>
      </w:r>
      <w:r>
        <w:rPr>
          <w:sz w:val="24"/>
          <w:szCs w:val="24"/>
        </w:rPr>
        <w:t xml:space="preserve">потпредседник Народне скупштине, </w:t>
      </w:r>
      <w:r>
        <w:rPr>
          <w:sz w:val="24"/>
          <w:szCs w:val="24"/>
          <w:lang w:val="sr-RS"/>
        </w:rPr>
        <w:t xml:space="preserve">Министар просвете, науке и технолошког развоја, директорка Канцеларије за сарадњу са дијаспором и Србима у региону са својим сарадницима, спољно политички саветник Кабинета председника Републике Србије, помоћник Министра за спољне послове, помоћник Министра за културу и информисање, представник Кабинета Министра унутрашњих послова, председник Републике Српске и представници српских заједница из осам земаља региона и то: Македоније, Словеније, Хрватске, БиХ, Црне Горе, Албаније, Румуније и Мађарске;,  амбасадори, односно представници амбасада из осам наведених земаља региона, представници невладиног сектора, експерти из области везане за тему јавног слушања представници међународних организација: </w:t>
      </w:r>
      <w:r>
        <w:rPr>
          <w:sz w:val="24"/>
          <w:szCs w:val="24"/>
          <w:lang w:val="sr-Latn-CS"/>
        </w:rPr>
        <w:t xml:space="preserve">UNDP, NDI, </w:t>
      </w:r>
      <w:r>
        <w:rPr>
          <w:sz w:val="24"/>
          <w:szCs w:val="24"/>
        </w:rPr>
        <w:t>Вестминстереске фондације за демократију, Мисије ОЕБС у Србији и ГИЗ-а.</w:t>
      </w:r>
    </w:p>
    <w:p>
      <w:pPr>
        <w:pStyle w:val="Normal"/>
        <w:rPr>
          <w:sz w:val="24"/>
          <w:szCs w:val="24"/>
          <w:lang w:val="sr-RS"/>
        </w:rPr>
      </w:pPr>
      <w:r>
        <w:rPr>
          <w:sz w:val="24"/>
          <w:szCs w:val="24"/>
          <w:lang w:val="sr-RS"/>
        </w:rPr>
        <w:tab/>
        <w:t xml:space="preserve">Председник Одбора Александар Чотрић је  отворио  јавно слушање, а у уводном делу скупу су се обратили : потпредседник Народне скупштине др Ненад Поповић, Министар просвете, науке и технолошког развоја проф. др Жарко Обрадовић, др Славка Драшковић, директор Канцеларије за сарадњу са дијаспором и Србима у региону, Марко Ђурић, спољно политички саветник Кабинета председника Републике Србије  и </w:t>
      </w:r>
      <w:r>
        <w:rPr>
          <w:sz w:val="24"/>
          <w:szCs w:val="24"/>
          <w:lang w:val="sr-Latn-CS"/>
        </w:rPr>
        <w:t xml:space="preserve">Juerg Staudenmann, </w:t>
      </w:r>
      <w:r>
        <w:rPr>
          <w:sz w:val="24"/>
          <w:szCs w:val="24"/>
        </w:rPr>
        <w:t>заменик Сталног представника Програма Уједињених нација за развој УНДП.</w:t>
      </w:r>
      <w:r>
        <w:rPr>
          <w:sz w:val="24"/>
          <w:szCs w:val="24"/>
          <w:lang w:val="sr-RS"/>
        </w:rPr>
        <w:t xml:space="preserve"> </w:t>
      </w:r>
    </w:p>
    <w:p>
      <w:pPr>
        <w:pStyle w:val="Normal"/>
        <w:rPr>
          <w:sz w:val="24"/>
          <w:szCs w:val="24"/>
          <w:lang w:val="sr-RS"/>
        </w:rPr>
      </w:pPr>
      <w:r>
        <w:rPr>
          <w:sz w:val="24"/>
          <w:szCs w:val="24"/>
          <w:lang w:val="sr-RS"/>
        </w:rPr>
      </w:r>
    </w:p>
    <w:p>
      <w:pPr>
        <w:pStyle w:val="Normal"/>
        <w:rPr>
          <w:sz w:val="24"/>
          <w:szCs w:val="24"/>
          <w:lang w:val="sr-RS"/>
        </w:rPr>
      </w:pPr>
      <w:r>
        <w:rPr>
          <w:b/>
          <w:sz w:val="24"/>
          <w:szCs w:val="24"/>
          <w:lang w:val="sr-RS"/>
        </w:rPr>
        <w:t>Александар Чотрић</w:t>
      </w:r>
      <w:r>
        <w:rPr>
          <w:sz w:val="24"/>
          <w:szCs w:val="24"/>
          <w:lang w:val="sr-RS"/>
        </w:rPr>
        <w:t xml:space="preserve"> , председник Одбора за дијаспору и Србе у региону је у обраћању најпре поздравио учеснике и изразио задовољство због великог одазива и интересовања за тему истичући да је Одбор у протеклом периоду остварио контакте и успоставио добру сарадњу са представницима наших сународника у окружењу. С тим у вези је додао да иако се број становника који се декларишу као Срби у тим земљама смањује, у њима живи 1,9 милиона Срба. Основи циљеви јавног слушања су размена мишљења, информација, чињеница, предлога и сугестија који би били од помоћи за побољшање положаја и статусних права Срба у региону, као и сарадње и унапређења односа и успешнијој примени споразума у заштити права националних мањина, јер  Србија има потписане и ратификоване такве споразуме са Македонијом, Хрватском, Мађарском и Румунијом, међутим, у неким земљма региона Срби немају признат статус националне мањине. У жељи да јавно слушање допринесе уградњи корисних предлога у Закон о дијаспори и Србима у региону, за чију је измену и допуну већ покренута процедура, изразио је очекивање да ће се чути и предлози када је у питању Закон о држављанству, Закон о избору народних посланика и предлози како на прави начин усмерити помоћ Републике Србије, тј. којим приоритетним организацијама, удружењима, школама, спортским клубовима је најпотребнија помоћ.  </w:t>
      </w:r>
    </w:p>
    <w:p>
      <w:pPr>
        <w:pStyle w:val="Normal"/>
        <w:rPr>
          <w:sz w:val="24"/>
          <w:szCs w:val="24"/>
          <w:lang w:val="sr-RS"/>
        </w:rPr>
      </w:pPr>
      <w:r>
        <w:rPr>
          <w:b/>
          <w:sz w:val="24"/>
          <w:szCs w:val="24"/>
          <w:lang w:val="sr-RS"/>
        </w:rPr>
        <w:t>Др Ненад Поповић</w:t>
      </w:r>
      <w:r>
        <w:rPr>
          <w:sz w:val="24"/>
          <w:szCs w:val="24"/>
          <w:lang w:val="sr-RS"/>
        </w:rPr>
        <w:t xml:space="preserve">, потпредседник Народне скупштине је у обраћању нагласио да је брига државе Србије о нашим људима у дијаспори, а посебно у региону не само уставно и законско, већ и демократско, а највише морално питање.Поштујући принцип немешања у унутрашње послове других земаља и подразумевајући лојалност Срба држави у којој су  остали да живе, Србија је дужна да се стара о заштити њихових националних, политичких и људских права. С тим у вези је истакао да права српског народа у региону данас нису на задовољавајућем нивоу, посебно када је у питању оспоравање права стечених из радног односа, где се великом броју Срба у Хрватској оспорава пензија и право на повраћај имовине. </w:t>
      </w:r>
    </w:p>
    <w:p>
      <w:pPr>
        <w:pStyle w:val="Normal"/>
        <w:rPr>
          <w:sz w:val="24"/>
          <w:szCs w:val="24"/>
          <w:lang w:val="sr-RS"/>
        </w:rPr>
      </w:pPr>
      <w:r>
        <w:rPr>
          <w:b/>
          <w:sz w:val="24"/>
          <w:szCs w:val="24"/>
          <w:lang w:val="sr-RS"/>
        </w:rPr>
        <w:t>Проф. др Жарко Обрадовић,</w:t>
      </w:r>
      <w:r>
        <w:rPr>
          <w:sz w:val="24"/>
          <w:szCs w:val="24"/>
          <w:lang w:val="sr-RS"/>
        </w:rPr>
        <w:t xml:space="preserve"> Министар просвете, науке и технолошког развоја је у свом излагању указао на чињеницу  да је положај српске националне мањине у земљама у региону и припадника тих држава у Србији различит. Права која уживају представници националних мањина других држава у Србији су већег обима него што су права српске мањине у земљама у региону. У Србији има осам мањинских језика у основном образовању, пет мањинских језика у средњем образовању, имамо националне савете  националних мањина као значајни фактор за унапређење положаја припадника националних мањина, чије је мишљење изузетно важно у свим областима, укључујући и питање образовања. Истакао је изузетно важан пројекат, који је усвојен 2011. године „Пројекат за Србе из региона“, који подразумева да држава Србија стипендира студенте основних, мастер и докторских студија из региона. До сада је додељено 46 стипендија и то за студенте у школској 2012/13 из Албаније 10, из БиХ  7, из Македоније 5, Мађарске 5, Румуније један, Словеније један, Хрватске пет и Црне Горе 5. Главни критеријум приликом доделе стипендија је био просек оцена у средњој школи, односно на факултету, а за следећу школску годину је обезбеђено у буџету средстава за 40 нових стипендија. </w:t>
      </w:r>
    </w:p>
    <w:p>
      <w:pPr>
        <w:pStyle w:val="Normal"/>
        <w:rPr>
          <w:sz w:val="24"/>
          <w:szCs w:val="24"/>
          <w:lang w:val="sr-RS"/>
        </w:rPr>
      </w:pPr>
      <w:r>
        <w:rPr>
          <w:b/>
          <w:sz w:val="24"/>
          <w:szCs w:val="24"/>
          <w:lang w:val="sr-RS"/>
        </w:rPr>
        <w:t>Др Славка Драшковић</w:t>
      </w:r>
      <w:r>
        <w:rPr>
          <w:sz w:val="24"/>
          <w:szCs w:val="24"/>
          <w:lang w:val="sr-RS"/>
        </w:rPr>
        <w:t xml:space="preserve">, директор Канцеларије за сарадњу са дијаспором и Србима у региону је у свом излагању истакла чињеницу да у региону живи близу два милиона Срба, као и да око две стотине хиљада који не могу да се изјасне и потпишу као Срби. Предложила је да се са јавног слушања донесу закључци и с тим у вези предложила  да држава Србија треба да се питањима Срба у региону бави као питањима од кључног и приоритетног значаја, да се подржи и подстакне хитно сазивање Савета за Србе у региону, којим председава председник Републике и чији су чланови премијер и министри у Влади, затим да се донесе један документ, платформа, која би се односила на однос и политику према Србима у региону, а да се касније укључи у Закон о дијаспори и Србима у региону, на чијој припреми измена и допуна се управо ради. </w:t>
      </w:r>
    </w:p>
    <w:p>
      <w:pPr>
        <w:pStyle w:val="Normal"/>
        <w:rPr>
          <w:sz w:val="24"/>
          <w:szCs w:val="24"/>
          <w:lang w:val="sr-RS"/>
        </w:rPr>
      </w:pPr>
      <w:r>
        <w:rPr>
          <w:b/>
          <w:sz w:val="24"/>
          <w:szCs w:val="24"/>
          <w:lang w:val="sr-RS"/>
        </w:rPr>
        <w:t>Марко Ђурић</w:t>
      </w:r>
      <w:r>
        <w:rPr>
          <w:sz w:val="24"/>
          <w:szCs w:val="24"/>
          <w:lang w:val="sr-RS"/>
        </w:rPr>
        <w:t>, спољно политички саветник  Кабинета председника Републике Србије је у свом излагању истакао чињеницу да  у претходне две деценије, стицајем трагичних историјских околности, структура Срба у региону данас не изгледа ни изблиза онако ка</w:t>
      </w:r>
      <w:r>
        <w:rPr>
          <w:sz w:val="24"/>
          <w:szCs w:val="24"/>
        </w:rPr>
        <w:t>к</w:t>
      </w:r>
      <w:r>
        <w:rPr>
          <w:sz w:val="24"/>
          <w:szCs w:val="24"/>
          <w:lang w:val="sr-RS"/>
        </w:rPr>
        <w:t>о је изгледала у читавом низу деценија које су томе претходиле. Нова генерација Срба у региону јесте генерација која живи и која своја права остварује или не остварује у државама насталим распадом бивше Југославије и проблеми који су везани за остваривање ових права су проблеми који морају да се решавају на међудржавном нивоу и не могу да се реше без јасне улоге и недвосмислене подршке Србије. Нагласио је да однос према Србима у региону представља однос према нама самима и истакао да председник Републике Србије жели да институције Републике Србије буду чврст ослонац и стожер окупљања Срба у региону, да институције Републике Србије буду кућа на коју у свако доба дана и по свакој потреби могу да се обрате и да ту очекују подршку и помоћ за све проблеме које имају. Подржао је став директорке Канцеларије о неопходности интензивирања активности државних органа у циљу вођења бриге о нашим сународницима где год да се они налазе.</w:t>
      </w:r>
    </w:p>
    <w:p>
      <w:pPr>
        <w:pStyle w:val="Normal"/>
        <w:rPr>
          <w:sz w:val="24"/>
          <w:szCs w:val="24"/>
          <w:lang w:val="sr-Latn-CS"/>
        </w:rPr>
      </w:pPr>
      <w:r>
        <w:rPr>
          <w:sz w:val="24"/>
          <w:szCs w:val="24"/>
          <w:lang w:val="sr-RS"/>
        </w:rPr>
        <w:t xml:space="preserve"> </w:t>
      </w:r>
      <w:r>
        <w:rPr>
          <w:b/>
          <w:sz w:val="24"/>
          <w:szCs w:val="24"/>
          <w:lang w:val="sr-Latn-CS"/>
        </w:rPr>
        <w:t>Juerg Studenmann</w:t>
      </w:r>
      <w:r>
        <w:rPr>
          <w:sz w:val="24"/>
          <w:szCs w:val="24"/>
        </w:rPr>
        <w:t xml:space="preserve">, заменик сталног представника програма УН за развој у нашој земљи је у обраћању поменуо досадашњу сарадњу у виду подршке Народној скупштини када су јавна слушања у питању и контролна функција и овом приликом изразио подршку УНДП за тему јер је УНДП заинтересован и посвећен питањима људских права. Такође је истако да пружају подршку регионалним програмима који се односе на транзициону правду и помирење, верујући да отворени регионални дијалог и добра регионална сарадња представљају апсолутни предуслов за будућност овог региона. Искористио је прилику да да препоруку Србији да искористи механизам универзалног периодичног прегледа, који је везан за људска права, а спроводи се под покровитељством Савета УН за људска права. Појаснио је да се ради о механизму којим се испитује стање људских права у свим државама чланицама УН широм света и да би Србија могла да искористи овај механизам,  тако што ће, на пример, да искористи исход овог јавног слушања и да у универзалном периодичном прегледу да препоруке релевантним земљама из региона. </w:t>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t xml:space="preserve">                                                                      </w:t>
      </w:r>
      <w:r>
        <w:rPr>
          <w:sz w:val="24"/>
          <w:szCs w:val="24"/>
          <w:lang w:val="sr-Latn-CS"/>
        </w:rPr>
        <w:t>II.</w:t>
      </w:r>
    </w:p>
    <w:p>
      <w:pPr>
        <w:pStyle w:val="Normal"/>
        <w:rPr>
          <w:sz w:val="24"/>
          <w:szCs w:val="24"/>
          <w:lang w:val="sr-Latn-CS"/>
        </w:rPr>
      </w:pPr>
      <w:r>
        <w:rPr>
          <w:sz w:val="24"/>
          <w:szCs w:val="24"/>
          <w:lang w:val="sr-Latn-CS"/>
        </w:rPr>
      </w:r>
    </w:p>
    <w:p>
      <w:pPr>
        <w:pStyle w:val="Normal"/>
        <w:rPr>
          <w:sz w:val="24"/>
          <w:szCs w:val="24"/>
        </w:rPr>
      </w:pPr>
      <w:r>
        <w:rPr>
          <w:sz w:val="24"/>
          <w:szCs w:val="24"/>
        </w:rPr>
        <w:tab/>
        <w:t xml:space="preserve">У другом делу јавног слушања скупу су се обратили: председник Републике Српске Милорад Додик, др Славомир Гвозденовић, посланик у Румунском парламенту и представник Савеза Срба у Румунији, Горан Даниловић, заменик председника Нове српске демократије и посланик у Парламенту Црне Горе, Иван Стоилковић, председник Демократске партије Срба у Македонији и посланик у Македонском парламенту, Саша Милошевић, заменик председника Српског народног вијећа у Хрватској, Драго Војводић, потпредседник Савеза Српских друштава Словеније, Стевица Лукач, начелник општине Дрвар у Федерацији БиХ, Љубомир Алексов, председник Самоуправе Срба у Мађарској и Павле Брајовић, председник удружења српске и црногорске мањине „Морача-Розафа“ у Албанији. </w:t>
      </w:r>
    </w:p>
    <w:p>
      <w:pPr>
        <w:pStyle w:val="Normal"/>
        <w:rPr>
          <w:sz w:val="24"/>
          <w:szCs w:val="24"/>
        </w:rPr>
      </w:pPr>
      <w:r>
        <w:rPr>
          <w:b/>
          <w:sz w:val="24"/>
          <w:szCs w:val="24"/>
        </w:rPr>
        <w:t>Милорад Додик</w:t>
      </w:r>
      <w:r>
        <w:rPr>
          <w:sz w:val="24"/>
          <w:szCs w:val="24"/>
        </w:rPr>
        <w:t xml:space="preserve"> , преседник Републике Српске</w:t>
      </w:r>
      <w:r>
        <w:rPr>
          <w:b/>
          <w:sz w:val="24"/>
          <w:szCs w:val="24"/>
        </w:rPr>
        <w:t xml:space="preserve"> </w:t>
      </w:r>
      <w:r>
        <w:rPr>
          <w:sz w:val="24"/>
          <w:szCs w:val="24"/>
        </w:rPr>
        <w:t xml:space="preserve">је у свом излагању истакао да је  кључни српски национални интерес  мир,  развој и јака Србија као матичан држава свих Срба и то  на политичком, економском, социјалном, моралном и сваком другом плану. Само таква Србија може бити гаранција доброг положаја Срба у региону или већ било где да се они налазе. Предложио је   властима у Србији да сачине „белу књигу“ о стању права Срба у региону. Истакао је важност цркве и језика за очување идентитета, а када је у питању одобравање држављанства да се примени принцип аутоматизма, као што то чине Хрватска и Мађарска за своје грађане ван граница. </w:t>
      </w:r>
    </w:p>
    <w:p>
      <w:pPr>
        <w:pStyle w:val="Normal"/>
        <w:rPr>
          <w:sz w:val="24"/>
          <w:szCs w:val="24"/>
        </w:rPr>
      </w:pPr>
      <w:r>
        <w:rPr>
          <w:b/>
          <w:sz w:val="24"/>
          <w:szCs w:val="24"/>
        </w:rPr>
        <w:t>Др Славомир Гвозденовић</w:t>
      </w:r>
      <w:r>
        <w:rPr>
          <w:sz w:val="24"/>
          <w:szCs w:val="24"/>
        </w:rPr>
        <w:t>, посланик у Румунском парламенту и представник Савеза Срба у Румунији је истакао коректност Румунске државе, која је прихватила националне мањине и финансијски подржава, преко кровне организације, активности српске заједнице са неколико стотина хиљада евра годишње. С тим у вези је замолио матичну Србију да подржи кровне организације Срба у расејању у циљу јединства и лакшег остваривања права Срба у тим земљама. Истакао је да су Уставом Румуније Србима загарантована права  на језик, културу, политичко деловање и представљање на свим нивоима, као и право да користимо матерњи језик у администрацији од судства до седница општинских одбора итд. У прилог томе је истакао постојање мањинске посланичке групе од 18 чланова у чијем саставу је поменуо себе као посланика. Такође је поменуо  Српску гимназију „Доситеј Обрадовић“ у Темишвару, али и проблем око „Макриног дома“ , српске црквене имовине  око које већ 20 година траје судски процес и затражио помоћ Србије  око отварања нових граничних прелаза са Румунијом и добијања српског држављанства, као и помоћ око лекторских додатака.</w:t>
      </w:r>
    </w:p>
    <w:p>
      <w:pPr>
        <w:pStyle w:val="Normal"/>
        <w:rPr>
          <w:sz w:val="24"/>
          <w:szCs w:val="24"/>
        </w:rPr>
      </w:pPr>
      <w:r>
        <w:rPr>
          <w:b/>
          <w:sz w:val="24"/>
          <w:szCs w:val="24"/>
        </w:rPr>
        <w:t>Горан Даниловић</w:t>
      </w:r>
      <w:r>
        <w:rPr>
          <w:sz w:val="24"/>
          <w:szCs w:val="24"/>
        </w:rPr>
        <w:t>, заменик председника Нове српске демократије и посланик у Парламенту Црне Горе је подсетио да у Црној Гори живи 30% Срба, да српски народ има три стуба моћи: цркву, културу и политички ослонац и подсетио да се са својом странком изборио да будр шеф клуба најјаче опозиоционе групације у Црној Гори. Једино, нагласио је, недосостаје економски ослонац, који није потребан политичарима, већ народу.</w:t>
      </w:r>
    </w:p>
    <w:p>
      <w:pPr>
        <w:pStyle w:val="Normal"/>
        <w:rPr>
          <w:sz w:val="24"/>
          <w:szCs w:val="24"/>
        </w:rPr>
      </w:pPr>
      <w:r>
        <w:rPr>
          <w:b/>
          <w:sz w:val="24"/>
          <w:szCs w:val="24"/>
        </w:rPr>
        <w:t>Иван Стоилковић</w:t>
      </w:r>
      <w:r>
        <w:rPr>
          <w:sz w:val="24"/>
          <w:szCs w:val="24"/>
        </w:rPr>
        <w:t>, председник Демократске партије Срба у Македонији и посланик у Македонском парламенту је најпре  када су у питању права Срба у региону издвојио две премисе: прва – права пропорцијално зависе од специфичне тежине Србије у економском, политичком и сваком другом погледу. Јака и снажна Србија са сопственом политиком, институцијама које се брину о Србима јесте најбоља гаранција да ће Срби у региону, поред оног што сами раде, моћи да остваре на најбољи начин своја права; друга битна ствар јесте везана за државе у којима Срби живе и нагласио да у Македонији, после Охридског оквирног споразума из 2001.г., Срби  нису национална мањина, већ конститутивни елемент македонске државе са свим правима и обавезама које произилазе из тога. Поменуо је проблем асимилације , али и да је у Македонији почела  реализација унапређења права и положаја прпадника српског народа – Св. Сава је проглашен као државни и национални празник Срба у Македонији, донет је Закон о заштити заједница, основана је Агенција за заштиту заједница и српски језик је проглашен за званичан у неколико  општина у Македонији, мимо законских норми,  добром вољом  македонских власти.</w:t>
      </w:r>
    </w:p>
    <w:p>
      <w:pPr>
        <w:pStyle w:val="Normal"/>
        <w:rPr>
          <w:sz w:val="24"/>
          <w:szCs w:val="24"/>
        </w:rPr>
      </w:pPr>
      <w:r>
        <w:rPr>
          <w:b/>
          <w:sz w:val="24"/>
          <w:szCs w:val="24"/>
        </w:rPr>
        <w:t>Саша Милошевић</w:t>
      </w:r>
      <w:r>
        <w:rPr>
          <w:sz w:val="24"/>
          <w:szCs w:val="24"/>
        </w:rPr>
        <w:t>, заменик председника Српског народног вијећа у Хрватској је у свом излагању, говорећи о положају Срба у Хрватској пошао од две премисе: главни проблем је ратно наслеђе, нестали,  повратак и обнова повратничких крајева, образовање, култура и језик. С друге стране добри односи Хрватске и Србије су претпоставка  решења проблема Срба у Хрватској и изразио оптимизам због њихове сарадње са Владом Хрватске, која их је позвала да у програм Владе унесу оне теме које су битне за српску заједницу. Такође је нагласио да је најављен другачији однос према жртвама рата Србима, као и када је у питању исплата пензија. У том смислу покренуто је неколико поступака за ратне злочине почињене над Србима, као што су случајеви „Сисак“, „Мерчеп“, „Керестинец“, док с друге стране још увек нема осуда за ратне злочине почињене над Србима у „Бљеску“ и „Олуји“. Дискриминација у запошљавању траје, а заступљеност Срба у полицији је пала испод 3%. Негативан тренд је и у правосуђу, број Срба судија је пао испод 2%. Указао је на лоше стамбено збрињавање повратника, непостојање српске редакције на јавним медијима, али и истакао чврсту гаранцију Владе Хрватске у омогућавању двојезичности и двописмености.</w:t>
      </w:r>
    </w:p>
    <w:p>
      <w:pPr>
        <w:pStyle w:val="Normal"/>
        <w:rPr>
          <w:sz w:val="22"/>
          <w:szCs w:val="22"/>
        </w:rPr>
      </w:pPr>
      <w:r>
        <w:rPr>
          <w:b/>
          <w:sz w:val="24"/>
          <w:szCs w:val="24"/>
        </w:rPr>
        <w:t>Драго Војводић</w:t>
      </w:r>
      <w:r>
        <w:rPr>
          <w:sz w:val="24"/>
          <w:szCs w:val="24"/>
        </w:rPr>
        <w:t xml:space="preserve">, потпредседник Савеза Српских друштава Словеније је нагласио да је положај Срба у Словенији најслабији у региону. Према последњем попису становништва из 2002. године у Словенији живи 38.964 Срба и као  најбројнија етничка заједница немамо статус националне мањине. Такође је нагласио да </w:t>
      </w:r>
      <w:r>
        <w:rPr>
          <w:sz w:val="22"/>
          <w:szCs w:val="22"/>
        </w:rPr>
        <w:t xml:space="preserve">немамо српске школе, а српска деца уче  ћирилицу по друштвима или код куће. Да је другачије, имали би  гарантовану заступљеност у Јавном сервису, сервису информисања, ТВ, радиу. Наиме, нагласио је да Срби немају ни минут на било ком радио, ни на телевизији у Словенији . Једино као Савез српских друштава Словеније, нагласио је, да издају часопис "Мостови", уз помоћ Републике Србије, Министарства за културу, које је до сада финансирало пар хиљада евра, те годишње четири до шест бројева успевају да издају.  Од матичне државе Србије очекују да их подржи и помогне у признавању статуса националне мањине и да се позове  на реципроцитет. Такође се очекује  од Републике Србије помоћ у кадровима учитеља српског језика и других културних посланика у стварању јединственог јединог субјекта као легитимног представника Срба у Словенији и да држава Србија у оквиру својих могућности финансира суштинске пројекте који негују национални српски идентитет. </w:t>
      </w:r>
    </w:p>
    <w:p>
      <w:pPr>
        <w:pStyle w:val="Normal"/>
        <w:rPr/>
      </w:pPr>
      <w:r>
        <w:rPr>
          <w:b/>
          <w:sz w:val="24"/>
          <w:szCs w:val="24"/>
        </w:rPr>
        <w:t>Стевица Лукач</w:t>
      </w:r>
      <w:r>
        <w:rPr>
          <w:sz w:val="24"/>
          <w:szCs w:val="24"/>
        </w:rPr>
        <w:t>, начелник општине Дрвар у Федерацији БиХ је истакао да п</w:t>
      </w:r>
      <w:r>
        <w:rPr>
          <w:sz w:val="22"/>
          <w:szCs w:val="22"/>
        </w:rPr>
        <w:t xml:space="preserve">оложај Срба у Федерацији Босне и Херцеговине морамо посматрати као једну посве специфичну ситуацију и позицију, јер су Срби у Федерацији елемент који постоји на папиру у Уставу и у разним законским решењима ужива пуна права, а на терену не конзумира ништа од тога, односно готово ништа. Повратничка популација у кантону из којег он долази чини око 20 хиљада Срба који, нажалост, нису остварили  ни барем 3% неких од својих елементарних конститутивних права. Указао је на њихово  настојање да кроз институције система и кроз оно што је омогућено остваре већи степен права и већи степен  укључивање у решавање свих могућих сфера живота и нагласио да су у Босни и Херцеговини кантони и федерални ниво управљања далеко изнад општинских, односно локалних нивоа и да они  не располажу ни једним </w:t>
      </w:r>
      <w:r>
        <w:rPr>
          <w:sz w:val="22"/>
          <w:szCs w:val="22"/>
          <w:lang w:val="ru-RU"/>
        </w:rPr>
        <w:t xml:space="preserve"> </w:t>
      </w:r>
      <w:r>
        <w:rPr>
          <w:sz w:val="22"/>
          <w:szCs w:val="22"/>
        </w:rPr>
        <w:t>значајним ресурсом. У Дрвару су  успели делимично да превазиђу неке од проблема и успели да обезбеде да  деца у школама уче српски језик, српску историју, географију и православну веронауку, али  даље од тога ништа. Да би успели више потребна  је помоћ од релевантних институција  из Србије од Канцеларије за дијаспору и од Министарства за просвету,  науку и технолошки развој, како деца не би била  принуђена да купују и уче из уџбеника која су писана на  све неразумљивијем хрватском језику.</w:t>
      </w:r>
      <w:r>
        <w:rPr/>
        <w:tab/>
        <w:t>.</w:t>
      </w:r>
    </w:p>
    <w:p>
      <w:pPr>
        <w:pStyle w:val="Normal"/>
        <w:rPr/>
      </w:pPr>
      <w:r>
        <w:rPr/>
        <w:t xml:space="preserve"> </w:t>
      </w:r>
      <w:r>
        <w:rPr>
          <w:b/>
          <w:sz w:val="24"/>
          <w:szCs w:val="24"/>
        </w:rPr>
        <w:t>Љубомир Алексов,</w:t>
      </w:r>
      <w:r>
        <w:rPr>
          <w:sz w:val="24"/>
          <w:szCs w:val="24"/>
        </w:rPr>
        <w:t xml:space="preserve"> председник Самоуправе Срба у Мађарској је на почетку свог излагања истакао да се положај </w:t>
      </w:r>
      <w:r>
        <w:rPr>
          <w:sz w:val="22"/>
          <w:szCs w:val="22"/>
        </w:rPr>
        <w:t>Срба у Мађарској у много чему  разликује: најмања национална мањина од свих земаља у окружењу,  заједница која никада није живела у Србији или некој заједничкој земљи, рачунајући од времена Немањића па на овамо, већ  увек  као дијаспора, као национална мањина. Нагласио је да српска организација има три стуба и споменуо да Будимска епархија Српске православне цркве, као наша најстарија организација и дан данас постоји и ради уз многе цивилне организације, да је Самоуправа Срба у Мађарској као део мађарског политичког и друштвеног система  кровна организација Срба у Мађарској и истакао да није случајно што Срби из Румуније и Мађарске највише и најлепше сарађују.  Мађарска као чланица Европске уније је сређена земља и у њој су сређена права националних мањина. У Мађарској постоји Закон о националним мањинама од 1993. године, међутим, друштвене и политичке промене у задње две-три године, када се мењао Устав земље у којој живе и када су се мењали кључни закони, донете су битне промене у њиховом животу. Закон о мањина, тачније речено Закон о народностима више не познаје реч мањина, већ само спомиње народности, прихваћен је 2011. године и постепено се уводе све нове регулативе, све до 2014. године. Финансирање на основу овог закона ће бити везано за попис становништва.</w:t>
      </w:r>
      <w:r>
        <w:rPr/>
        <w:t xml:space="preserve"> И</w:t>
      </w:r>
      <w:r>
        <w:rPr>
          <w:sz w:val="22"/>
          <w:szCs w:val="22"/>
        </w:rPr>
        <w:t>ако је Мађарска декларисала у закону да су мањине створиле могућност да добију свог заступника у парламенту, правила су тако формулисана да за малобројне мањине као што је  Српска, то неће бити могуће. Зато што ће требати добити најмање 20.000 гласова на изборима што је за једну заједницу као што је српска бити потпуно неоствариво.</w:t>
      </w:r>
    </w:p>
    <w:p>
      <w:pPr>
        <w:pStyle w:val="Normal"/>
        <w:rPr/>
      </w:pPr>
      <w:r>
        <w:rPr>
          <w:b/>
          <w:sz w:val="24"/>
          <w:szCs w:val="24"/>
        </w:rPr>
        <w:t>Павле Брајовић</w:t>
      </w:r>
      <w:r>
        <w:rPr>
          <w:sz w:val="24"/>
          <w:szCs w:val="24"/>
        </w:rPr>
        <w:t xml:space="preserve">, председник удружења српске и црногорске мањине „Морача-Розафа“ у Албанији је најпре указао на чињеницу да је </w:t>
      </w:r>
      <w:r>
        <w:rPr>
          <w:sz w:val="22"/>
          <w:szCs w:val="22"/>
        </w:rPr>
        <w:t xml:space="preserve">Удружење "Морача - Розафа" основано  као културна организација 1991. године, а од 1995. године и са циљем очувања  националног идентитета. У Албанији живи око 30.000 чланова српско-црногорске националне мањине. Насељени су углавном у градовима Скадар и Копљик и селима из комуне Грувемир, северна Албанија и у окрузима Леш, Драч, Тирана, Елбасан, Фијер, села Љибовш и Хамељ Коча и Берат. </w:t>
      </w:r>
    </w:p>
    <w:p>
      <w:pPr>
        <w:pStyle w:val="Normal"/>
        <w:rPr>
          <w:sz w:val="22"/>
          <w:szCs w:val="22"/>
          <w:lang w:val="sr-Latn-CS"/>
        </w:rPr>
      </w:pPr>
      <w:r>
        <w:rPr>
          <w:sz w:val="22"/>
          <w:szCs w:val="22"/>
        </w:rPr>
        <w:t>Као држављани Албаније и српско-црногорска мањина имају  захтеве и од Албаније и од Србије. Од Албаније захтевају да почне да поштује одредбе Оквирне конвенције Савета Европе о заштити националних мањина, коју је парламент Албаније ратификовао пре више од 10 година. Да измени законе који су у супротности са одредбама европских конвенција, које онемогућавају мањинама остваривање њихових права, пре свега право на национални идентитет, да усвоји Закон о заштити националних мањина у складу са Оквирном конвенцијом Савета Европе о заштити мањина, да потпише споразум о заштити националних мањина са државом Србијом. Да омогући слободно, национално и верско изражавање, слободну употребу српског језика и писма и националних симбола, да омогући школовање на српском језику у јавним школама Албаније, да омогући мањинско политичко представљање у парламенту Албаније, да омогући и финансира постојање и рад медија на српском језику. Да финансира рад српских удружења у Албанији, да у договору са државом Србијом омогући отварање почасног конзулата у Скадру, да омогући заштиту културних добара и традиције на подручју целе Албаније.Од Србије  очекују именовање почасног конзула Републике Србије у Скадру из редова њиховог удружења, као и да потпише споразум о заштити националних мањина са државом Албанијом, отварање школа на српском језику у Скадру и у Фијеру,</w:t>
      </w:r>
      <w:r>
        <w:rPr>
          <w:b/>
          <w:sz w:val="22"/>
          <w:szCs w:val="22"/>
        </w:rPr>
        <w:t xml:space="preserve"> </w:t>
      </w:r>
      <w:r>
        <w:rPr>
          <w:sz w:val="22"/>
          <w:szCs w:val="22"/>
        </w:rPr>
        <w:t xml:space="preserve">која би институционално ушла у програме Министарства просвете, науке и технолошког развоја Републике Србије; омогућавање око 50 стипендија за студенте на факултетима и високим школама у Србији; да се финансирају српска удружења у Албанији по принципу реципроцитета, да се усклади као што држава Албанија финансира албанску мањину и траже да се ефикасније, без компликовања процедуре, одобравају држављанства Србије Србима у региону.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rPr>
        <w:t xml:space="preserve">                                                                         </w:t>
      </w:r>
      <w:r>
        <w:rPr>
          <w:sz w:val="22"/>
          <w:szCs w:val="22"/>
          <w:lang w:val="sr-Latn-CS"/>
        </w:rPr>
        <w:t>III.</w:t>
      </w:r>
    </w:p>
    <w:p>
      <w:pPr>
        <w:pStyle w:val="Normal"/>
        <w:rPr>
          <w:sz w:val="22"/>
          <w:szCs w:val="22"/>
          <w:lang w:val="sr-Latn-CS"/>
        </w:rPr>
      </w:pPr>
      <w:r>
        <w:rPr>
          <w:sz w:val="22"/>
          <w:szCs w:val="22"/>
          <w:lang w:val="sr-Latn-CS"/>
        </w:rPr>
      </w:r>
    </w:p>
    <w:p>
      <w:pPr>
        <w:pStyle w:val="Normal"/>
        <w:rPr>
          <w:sz w:val="22"/>
          <w:szCs w:val="22"/>
        </w:rPr>
      </w:pPr>
      <w:r>
        <w:rPr>
          <w:b/>
          <w:sz w:val="24"/>
          <w:szCs w:val="24"/>
        </w:rPr>
        <w:t>Чедомир Антић,</w:t>
      </w:r>
      <w:r>
        <w:rPr>
          <w:sz w:val="24"/>
          <w:szCs w:val="24"/>
        </w:rPr>
        <w:t xml:space="preserve"> историчар и председник „Напредног клуба“ је на почетку истакао  да се </w:t>
      </w:r>
      <w:r>
        <w:rPr/>
        <w:t xml:space="preserve"> </w:t>
      </w:r>
      <w:r>
        <w:rPr>
          <w:sz w:val="22"/>
          <w:szCs w:val="22"/>
        </w:rPr>
        <w:t>мора говорити о будућности, пре свега, о томе како видимо наставак  борбе за политичка права српског народа у региону и указао да постоји нешто што води ка оптимистичком закључку овог  скупа, јер Србија  током скоро стотину година није имала политику према српском народу у региону и није  штитила јединство српске нације која је једна и недељива у колико год других држава да  Срби живе. Указао је да  је  однос и политика према српском народу у региону, а пре свега у БиХ и Републици Српској, односно Црној Гори, државама које су једине европске државе у којима не постоји национална већина и национална државност  остварена обесправљивањем српског народа и да  наша политика мора да буде стална и један од стубова наше спољне политике. Осим у Републици Српској и Румунији, нигде не  постоји реципроцитет,  нити су испуњена она права српског народа која су те државе обећале.</w:t>
      </w:r>
    </w:p>
    <w:p>
      <w:pPr>
        <w:pStyle w:val="Normal"/>
        <w:rPr>
          <w:sz w:val="22"/>
          <w:szCs w:val="22"/>
        </w:rPr>
      </w:pPr>
      <w:r>
        <w:rPr>
          <w:sz w:val="22"/>
          <w:szCs w:val="22"/>
        </w:rPr>
      </w:r>
    </w:p>
    <w:p>
      <w:pPr>
        <w:pStyle w:val="Normal"/>
        <w:rPr>
          <w:sz w:val="22"/>
          <w:szCs w:val="22"/>
        </w:rPr>
      </w:pPr>
      <w:r>
        <w:rPr>
          <w:b/>
          <w:sz w:val="22"/>
          <w:szCs w:val="22"/>
        </w:rPr>
        <w:t>Проф. др Владимир Гречић</w:t>
      </w:r>
      <w:r>
        <w:rPr>
          <w:sz w:val="22"/>
          <w:szCs w:val="22"/>
        </w:rPr>
        <w:t xml:space="preserve"> је у излагању пошао  од следећих премиса. Прво – етнички састав становништва у југоисточној Европи представља кључни разлог због којег питање националних мањина има важно место у билатералним  односима државама на овом простору. </w:t>
        <w:tab/>
        <w:t xml:space="preserve">Друга премиса је – зашто нису реаговале државе на општа питања мањина? То су тешка економска ситуација, слабе политичке институције и деградација друштва. Дакле, учинили су да државе на Балкану нису биле заинтересоване за унутрашње и међудржавно регулисање положаја мањина. </w:t>
        <w:tab/>
        <w:t xml:space="preserve">Треће, након 2000. године, све државе бивше Југославије су чланство у ЕУ дефинисале као свој спољно-политички приоритет, где је једна од претпоставки испуњења услова за чланство трајно и адекватно регулисање положаја националних мањина. Мада, ЕУ нема уједначену мањинску политику, нема стандарде, нема процедуре, али свеједно, тражи да се поштују нека правила која су у овој земљи у примени. Четврта  премиса – постоји опредељеност политичких елита, балканских држава да се пронађу адекватна решења којима ће бити ефикасно регулисан статус националних мањина у поменутим државама, и то треба искористити. Проф. др Гречић је у излагању изнео три тезе:  прва теза  – поштовање политичких, а овде је речено, и других права мањина. То је у свестраном интересу и мањинског и већинског народа. Мултиетнички карактер становништва у било којој држави се мора одразити на њене институције, политику, праксу. Учешће мањина у политици и власти, што је мало речено и мало се то примењује, и истакнути аспект мањинских права. Друга  теза гласи – учешће мањина у политичком животу државе у којој живе јесте одраз демократске зрелости. У региону постоје и разлике и заједнички основ у вези са политичким странкама које представљају мањине. Трећа теза гласи – политички дијалог је најбољи начин за остваривање добрих резултата. Политички дијалог између већинског и мањинског народа кроз, било то националне или, ако је то потребно, међудржавне институције, али и на билатералној основи, што је врло важно, између земље порекла мањинских народа и тзв. нове домовине, поставља се као императив. </w:t>
      </w:r>
    </w:p>
    <w:p>
      <w:pPr>
        <w:pStyle w:val="Normal"/>
        <w:rPr/>
      </w:pPr>
      <w:r>
        <w:rPr>
          <w:b/>
          <w:sz w:val="22"/>
          <w:szCs w:val="22"/>
        </w:rPr>
        <w:t>Горан Алексић</w:t>
      </w:r>
      <w:r>
        <w:rPr>
          <w:sz w:val="22"/>
          <w:szCs w:val="22"/>
        </w:rPr>
        <w:t xml:space="preserve">, помоћник Министра спољних послова за билатералу је на почетку излагања указао да политичка права српског народа представљају важан сегмент спољне политике Републике Србије. Посебно важан узор су суседне земље, чији су народи имали сличну историјску судбину, од којих су неке данас чланице ЕУ. </w:t>
        <w:tab/>
        <w:t xml:space="preserve">Иако свеобухватни попис никада није извршен, процењује се да Срба у региону данас има око два милиона. Од овог броја су један део држављани Републике Србије, од чега значајан број чине двојни држављани који поседују, поред држављанства Републике Србије, и држављанство земаља у којима бораве. </w:t>
        <w:tab/>
        <w:t xml:space="preserve">По проценту припадника дијаспоре, сународника који живе у иностранству у односу на број становника у матици, Србија спада у ред земаља са изузетно бројном дијаспором. Уз то, правни положај и заштита права српске заједнице у суседним и околним земљама је разнолик и варира од државе до државе. У неким земљама је статус Срба одређен чињеницом да уставном регулативном тих земаља није предвиђено постојање националних мањина. У појединим земљама, иако уставна регулатива дефинише да су припадници националних мањина потпуно једнаки пред законом у погледу људских права и слобода, у пракси је то немогуће остварити због других законских решења и вишедеценијске негативне праксе. У неким Срби представљају нову мањину тј. први пут су се нашли у мањинској позицији, били су изложени законским и другим ограничењима у остваривању права на одрживи повратак, на повраћај имовине, статусних права, право на држављанство, права из социјалног и пензијског и радног односа. </w:t>
        <w:tab/>
        <w:t xml:space="preserve">У другима Срби немају статус националне мањине, већ етничке заједнице, иако су најбројнија национална група. Сва права која им се признају се гарантују као појединачна људска права, а не као колективна, не уважавајући културне, историјске посебности. У неким земљама Срби чине 15% становништва и због тога нису национална мањина и не могу користити права која припадају националним мањинама. Истовремено, не омогућавају им се права која припадају конститутивном народу. </w:t>
        <w:tab/>
        <w:t>Са друге стране, у неким земљама положај националних мањина је регулисан Споразумом о заштити националних мањина и установљене су мешовите комисије за заштиту националних мањина. Српски представници су активно укључени у рад парламента тих земаља. Положају националних мањина билатералним дијалозима са тим земљама се придаје посебан значај и разматра се у позитивном контексту. Република Србија придаје изузетан значај развијању односа са Србима у региону и улаже велике напоре како би се ојачао њихов статус у земљама у којима бораве, помогло у решавању проблема са којима се суочавају, обезбедило веће разумевање за њихове потребе и унапређивала и развијала сарадња са њима у свим областима од заједничког интереса.</w:t>
      </w:r>
    </w:p>
    <w:p>
      <w:pPr>
        <w:pStyle w:val="Normal"/>
        <w:rPr>
          <w:sz w:val="22"/>
          <w:szCs w:val="22"/>
        </w:rPr>
      </w:pPr>
      <w:r>
        <w:rPr>
          <w:b/>
          <w:sz w:val="22"/>
          <w:szCs w:val="22"/>
        </w:rPr>
        <w:t>Драган Коларевић</w:t>
      </w:r>
      <w:r>
        <w:rPr>
          <w:sz w:val="22"/>
          <w:szCs w:val="22"/>
        </w:rPr>
        <w:t xml:space="preserve">, помоћник Министра културе и информисања је у свом излагању рекао да се темељи српске културе  заснивају на личностима културе и науке које су рођене ван граница данашње Србије. У Румунији је рођен Доситеј Обрадовић. Милош Црњански је завршио гимназију у Темишвару. Емилијан Јосимовић, први урбаниста Београда, такође је рођен у Румунији. Јаков Игњатовић је рођен у Мађарској. У Даљу је рођен Милутин Миланковић. Тесла је рођен у Смиљану.У данашњој Босни и Херцеговини рођен је Кочић, Дучић, Меша Селимовић, Иво Андрић. Ово су личности без којих српска култура не би могла да постоји. Због тога је наша обавеза да, не само негујемо традицију, већ да на основу те културе успоставимо још боље односе са Србима који живе у другим државама и да то буде истински мост за добре односе са другим државама  и са другим народима. Наравно, то подразумева да и ми овде у Србији водимо, не само добру или врло добру политику према култури националних мањина, већ одличну и да у свему будемо пример. Наша је жеља да учинимо нешто у материјалном смислу како бисмо поправили положај гласила, културних манифестација, културних институција Срба у иностранству и нагласио да  Министарство културе ове године има 10% мање буџета, него у 2012. години, али се чине озбиљни напори да се оно новца, што им је припало, троши рационалније и ефикасније. </w:t>
      </w:r>
    </w:p>
    <w:p>
      <w:pPr>
        <w:pStyle w:val="Normal"/>
        <w:rPr>
          <w:sz w:val="22"/>
          <w:szCs w:val="22"/>
          <w:lang w:val="sr-Latn-CS"/>
        </w:rPr>
      </w:pPr>
      <w:r>
        <w:rPr>
          <w:b/>
          <w:sz w:val="22"/>
          <w:szCs w:val="22"/>
        </w:rPr>
        <w:t>Дражен Маравић,</w:t>
      </w:r>
      <w:r>
        <w:rPr>
          <w:sz w:val="22"/>
          <w:szCs w:val="22"/>
        </w:rPr>
        <w:t xml:space="preserve"> шеф Бироа за стратешко планирање у Кабинету Министра унутрашњих послова је на почетку излагања указао да нека питања   не могу да буду адекватно решена уколико се не реше претходна питања визије и националне стратегије. Капацитет државе Србије је постојећи и у стању да стратешки размишља о овим питањима и нагласио да је тај капацитет у Министарству унутрашњих послова на располагању свим другим органима у извршној власти и другим органима у систему поделе власти. Када је у питању Закон о држављанству и када су та питања на дневном реду, указао је на две ствари. Једно је да правни експерти који спроводе овај пропис у државној управи, који су задужени и који се тиме професионално баве, тврде и уверавају да су ти закони, односно да је тај закон о држављанству написан у складу са европским међународним стандардима, који регулишу ову област, у домену хармонизације прописа са међународним правним поретком аки комунитее. Овај закон је тренутно најлибералнији. Наравно, правници су ту да спроводе законе и да их пишу у складу са неким стратегијама и визијама. Закони могу да се мењају. У домену постојећих могућности и прописа за пријем у српско држављанство исељеника, њихових потомака и по основу порекла и припадности српског народа.С тм у вези је напоменуо да у задњих осам година од када се спроводи Закон о држављанству, око 280.000 предмета за 340.000 лица је решено у Министарству унутрашњих послова. Од тога је 140.000 лица стекло држављанство по основу порекла. Питање је лакше решити </w:t>
      </w:r>
      <w:r>
        <w:rPr>
          <w:sz w:val="22"/>
          <w:szCs w:val="22"/>
          <w:lang w:val="ru-RU"/>
        </w:rPr>
        <w:t xml:space="preserve"> </w:t>
      </w:r>
      <w:r>
        <w:rPr>
          <w:sz w:val="22"/>
          <w:szCs w:val="22"/>
        </w:rPr>
        <w:t xml:space="preserve">тамо где постоје одговарајући међудржавни споразуми, као на пример са БиХ. Највећи број питања, који се тичу капацитета за брже и једноставније реализовање захтева, се односи на захтеве из БиХ. Примера ради, на годишњем нивоу, ово министарство реши око 111 предмета из Канаде или 115 из Америке, а на дневном нивоу добије 115 предмета из БиХ. Три стотине шездесет и пет пута је већи обим и наравно да капацитети са којима располажемо не могу да одговоре на ове захтеве. Оно што сами представници дијаспоре као један мали корак могу да учине јесте да редовно пријављују своју децу када се роде, да се уписују у матичне књиге. То деценијама и генерацијама није било рађено, мада се у последње време тренд мења у том смислу.Постоје неке друге активности које могу донекле да убрзају постојеће процедуре. Оне су везане за општи процес увођења електронске управе и односе се на заштићену комуникацију између органа државне управе. Апеловао је да се закони не мењају пре него се утврди неки стратешки приступ и политика деловања у некој области, јер је Закон  инструмент, један од најважнијих али и даље инструмент за остварење неког циља.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                                                                   </w:t>
      </w:r>
      <w:r>
        <w:rPr>
          <w:sz w:val="22"/>
          <w:szCs w:val="22"/>
          <w:lang w:val="sr-Latn-CS"/>
        </w:rPr>
        <w:t>IV.</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rPr>
      </w:pPr>
      <w:r>
        <w:rPr>
          <w:sz w:val="22"/>
          <w:szCs w:val="22"/>
        </w:rPr>
        <w:t>У делу за дискусију скупу су се обратили др Момчило Вуксановић испред Српског националног савета у Црној Гори и Бледар Башановић представник српско- црногорске мањине у Комитету за националне мањине Владе Албаније, а од народних посланика проф. др Марко Атлагић</w:t>
      </w:r>
      <w:r>
        <w:rPr>
          <w:b/>
          <w:sz w:val="22"/>
          <w:szCs w:val="22"/>
        </w:rPr>
        <w:t xml:space="preserve">, </w:t>
      </w:r>
      <w:r>
        <w:rPr>
          <w:sz w:val="22"/>
          <w:szCs w:val="22"/>
        </w:rPr>
        <w:t>др</w:t>
      </w:r>
      <w:r>
        <w:rPr>
          <w:b/>
          <w:sz w:val="22"/>
          <w:szCs w:val="22"/>
        </w:rPr>
        <w:t xml:space="preserve"> </w:t>
      </w:r>
      <w:r>
        <w:rPr>
          <w:sz w:val="22"/>
          <w:szCs w:val="22"/>
        </w:rPr>
        <w:t>Невен</w:t>
      </w:r>
    </w:p>
    <w:p>
      <w:pPr>
        <w:pStyle w:val="Normal"/>
        <w:rPr>
          <w:sz w:val="22"/>
          <w:szCs w:val="22"/>
          <w:lang w:val="sr-Latn-CS"/>
        </w:rPr>
      </w:pPr>
      <w:r>
        <w:rPr>
          <w:sz w:val="22"/>
          <w:szCs w:val="22"/>
        </w:rPr>
        <w:t>Цветићанин и Миодраг Линта.</w:t>
      </w:r>
    </w:p>
    <w:p>
      <w:pPr>
        <w:pStyle w:val="Normal"/>
        <w:rPr>
          <w:sz w:val="22"/>
          <w:szCs w:val="22"/>
        </w:rPr>
      </w:pPr>
      <w:r>
        <w:rPr>
          <w:b/>
          <w:sz w:val="22"/>
          <w:szCs w:val="22"/>
        </w:rPr>
        <w:t xml:space="preserve">Проф. др Марко Атлагић </w:t>
      </w:r>
      <w:r>
        <w:rPr>
          <w:sz w:val="22"/>
          <w:szCs w:val="22"/>
        </w:rPr>
        <w:t xml:space="preserve">је  говорећи о положају Срба у Хрватској истакао да у  цивилизованом свету не постоји таква дискриминација као што је у Хрватској и као пример навео стару девизну штедњу у "Југобанка" - Сплит, која нема никакве везе са Србијом. Сви грађани хрватске националности подигли су стару девизну штедњу, а Срби не. Наиме, Србима су понудили период од шест месеци 1997. године, када су избегли, значи период када се нико није могао вратити да оствари то право. Због тога је поставио питање властима матичне државе због чега  не ставља то питање  на дневни ред и  зашто  Канцеларија за сарадњу са дијаспором и Србима у региону у сусретима са колегама и колегиницама у Хрватској то питањ не  истиче. Наиме,  сваки министар из свог домена то би требало да чини. Указао је на проблеме као што су: станарска права, пензије, запошљавање ,  питање језика, међунационалних права, питање писма. Проф др Атлагић је подсетио да ће посланици у Скупштини Србије, као контролни орган Владе, пратити законска остварења суседних држава, када је у питању положај Срба у суседним државама, али и у матичној држави, као и да ће као контролни орган Владе кроз све механизме који постоје у парламенту и у Уставу искоришћавати  и подсећати  министре на обавезу да ова питања стављају на дневни ред. </w:t>
      </w:r>
    </w:p>
    <w:p>
      <w:pPr>
        <w:pStyle w:val="Normal"/>
        <w:rPr>
          <w:sz w:val="22"/>
          <w:szCs w:val="22"/>
        </w:rPr>
      </w:pPr>
      <w:r>
        <w:rPr>
          <w:b/>
          <w:sz w:val="22"/>
          <w:szCs w:val="22"/>
        </w:rPr>
        <w:t>Др Невен Цветићанин</w:t>
      </w:r>
      <w:r>
        <w:rPr>
          <w:sz w:val="22"/>
          <w:szCs w:val="22"/>
        </w:rPr>
        <w:t xml:space="preserve"> је у излагању нагласио да је битно достићи ниво  на коме било који Србин који је негде мањина, у Хрватској, у Црној Гори итд. то не осећа, него буде у истом статусу као припадник већине, па Срби из региона неће долазити у Србију, остајаће тамо, остајаће у свом завичају и неће  имати овај проблем.. То питање не може да се реши на начин 19. века.У том смислу  Србија треба да се бори за Србе  у оквирима  реалног, политичког, дипломатског. Србима из Црне Горе значило би више да им је  дошао Новак Ђоковић и рекао – ја сам одавде потекао, него да је Србија не знам шта направила, какав перформанс за те људе тамо, за њихов идентитет, за њихову наду.</w:t>
      </w:r>
    </w:p>
    <w:p>
      <w:pPr>
        <w:pStyle w:val="Normal"/>
        <w:rPr>
          <w:sz w:val="22"/>
          <w:szCs w:val="22"/>
        </w:rPr>
      </w:pPr>
      <w:r>
        <w:rPr>
          <w:b/>
          <w:sz w:val="22"/>
          <w:szCs w:val="22"/>
        </w:rPr>
        <w:t>Миодраг Линта</w:t>
      </w:r>
      <w:r>
        <w:rPr>
          <w:sz w:val="22"/>
          <w:szCs w:val="22"/>
        </w:rPr>
        <w:t xml:space="preserve"> је нагласио чињеницу да у Србији живи око 500.000 Срба који су избегли и прогнани углавном са подручја Хрватске, Федерације БиХ и нешто мањој мери из Републике Словеније. Велики број грађана Србије који нису избегли и прогнани су оштећени у својим људским правима на подручју поменутих држава. Ова популација најбоље разуме положај у којем се налазе наши сународници, поготово у новонасељеним државама које су настале из рата. </w:t>
      </w:r>
    </w:p>
    <w:p>
      <w:pPr>
        <w:pStyle w:val="Normal"/>
        <w:rPr>
          <w:sz w:val="22"/>
          <w:szCs w:val="22"/>
        </w:rPr>
      </w:pPr>
      <w:r>
        <w:rPr>
          <w:sz w:val="22"/>
          <w:szCs w:val="22"/>
        </w:rPr>
        <w:t xml:space="preserve">Поменуо је да уз подршку кабинета председника Николића и уз подршку самога председника је покренута  иницијатива за  сазивање  посебне седница Народне скупштине Републике Србије, која би расправљала о људским и политичким правима Срба на подручју држава, које су настале на просторима бивше Југославије. Након те расправе би  уследила  резолуција о поштовању људских права избеглих и прогнаних лица и свих других грађана, који су оштећени у својим правима у бившим југословенским републикама.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CS"/>
        </w:rPr>
      </w:pPr>
      <w:r>
        <w:rPr>
          <w:sz w:val="22"/>
          <w:szCs w:val="22"/>
          <w:lang w:val="sr-Latn-CS"/>
        </w:rPr>
      </w:r>
    </w:p>
    <w:p>
      <w:pPr>
        <w:pStyle w:val="Normal"/>
        <w:rPr/>
      </w:pPr>
      <w:r>
        <w:rPr>
          <w:b/>
          <w:sz w:val="24"/>
          <w:szCs w:val="24"/>
          <w:lang w:val="sr-Latn-CS"/>
        </w:rPr>
        <w:t xml:space="preserve">                                                                    </w:t>
      </w:r>
      <w:r>
        <w:rPr>
          <w:b/>
          <w:sz w:val="24"/>
          <w:szCs w:val="24"/>
          <w:lang w:val="sr-Latn-CS"/>
        </w:rPr>
        <w:t>V.</w:t>
      </w:r>
    </w:p>
    <w:p>
      <w:pPr>
        <w:pStyle w:val="Normal"/>
        <w:rPr>
          <w:b/>
          <w:b/>
          <w:sz w:val="24"/>
          <w:szCs w:val="24"/>
          <w:lang w:val="sr-Latn-CS"/>
        </w:rPr>
      </w:pPr>
      <w:r>
        <w:rPr>
          <w:b/>
          <w:sz w:val="24"/>
          <w:szCs w:val="24"/>
          <w:lang w:val="sr-Latn-CS"/>
        </w:rPr>
      </w:r>
    </w:p>
    <w:p>
      <w:pPr>
        <w:pStyle w:val="Normal"/>
        <w:rPr>
          <w:sz w:val="22"/>
          <w:szCs w:val="22"/>
        </w:rPr>
      </w:pPr>
      <w:r>
        <w:rPr>
          <w:b/>
          <w:sz w:val="24"/>
          <w:szCs w:val="24"/>
          <w:lang w:val="sr-RS"/>
        </w:rPr>
        <w:t>Др Славка Драшковић</w:t>
      </w:r>
      <w:r>
        <w:rPr>
          <w:sz w:val="24"/>
          <w:szCs w:val="24"/>
          <w:lang w:val="sr-RS"/>
        </w:rPr>
        <w:t xml:space="preserve"> се на крају јавног слушања  </w:t>
      </w:r>
      <w:r>
        <w:rPr>
          <w:sz w:val="22"/>
          <w:szCs w:val="22"/>
        </w:rPr>
        <w:t>свима  захвалила на учешћу и конструктивној  расправи, као и на енергији и интересовању коју су показали за ово питање. Такође је истакла да је врло охрабрена бројем народних посланика који су присуствовали. Обећала је да ће  информација са уграђеним закључцима из овог јавног слушања бити унета и у Акциони план за стратегију за дијаспору, на коме Канцеларија ради. Нагласила је да се наставља  континуитет контаката  са представницима из региона и најавила да Закон о дијаспори може да буде тема следећег јавног слушања, јер се већ сада ради на припреми његових измена и допуна. Као и сваки закон има и мане и добре стране, али је битно  да се  заједнички ради на његовим изменама и допунама, јер ће на тај начин за Србе у региону и за дијаспору бити заиста израз онога што Република Србија може да уради за њих.</w:t>
      </w:r>
    </w:p>
    <w:p>
      <w:pPr>
        <w:pStyle w:val="Normal"/>
        <w:rPr>
          <w:sz w:val="22"/>
          <w:szCs w:val="22"/>
        </w:rPr>
      </w:pPr>
      <w:r>
        <w:rPr>
          <w:sz w:val="22"/>
          <w:szCs w:val="22"/>
        </w:rPr>
      </w:r>
    </w:p>
    <w:p>
      <w:pPr>
        <w:pStyle w:val="Normal"/>
        <w:ind w:left="360" w:hanging="0"/>
        <w:rPr>
          <w:i/>
          <w:i/>
          <w:sz w:val="22"/>
          <w:szCs w:val="22"/>
        </w:rPr>
      </w:pPr>
      <w:r>
        <w:rPr>
          <w:sz w:val="22"/>
          <w:szCs w:val="22"/>
        </w:rPr>
        <w:t xml:space="preserve">- </w:t>
      </w:r>
      <w:r>
        <w:rPr>
          <w:i/>
          <w:sz w:val="22"/>
          <w:szCs w:val="22"/>
        </w:rPr>
        <w:t xml:space="preserve">Држава Србија треба да се питањима права Срба у региону  бави као питањима од кључног значаја; </w:t>
      </w:r>
    </w:p>
    <w:p>
      <w:pPr>
        <w:pStyle w:val="Normal"/>
        <w:rPr/>
      </w:pPr>
      <w:r>
        <w:rPr>
          <w:i/>
          <w:sz w:val="22"/>
          <w:szCs w:val="22"/>
        </w:rPr>
        <w:t xml:space="preserve">     </w:t>
      </w:r>
      <w:r>
        <w:rPr>
          <w:i/>
          <w:sz w:val="22"/>
          <w:szCs w:val="22"/>
        </w:rPr>
        <w:t>- Неопходна је подршка сазивању  хитног састанка Савета за Србе у региону, а којим председава председник Републике, а чланови су премијер и ресорни министри министарстава према Закону о дијаспори и Србима у региону;</w:t>
      </w:r>
    </w:p>
    <w:p>
      <w:pPr>
        <w:pStyle w:val="Normal"/>
        <w:rPr/>
      </w:pPr>
      <w:r>
        <w:rPr>
          <w:i/>
          <w:sz w:val="22"/>
          <w:szCs w:val="22"/>
        </w:rPr>
        <w:t xml:space="preserve">     </w:t>
      </w:r>
      <w:r>
        <w:rPr>
          <w:i/>
          <w:sz w:val="22"/>
          <w:szCs w:val="22"/>
        </w:rPr>
        <w:t>- Канцеларија за дијаспору и Србе у региону Владе Републике Србије треба да спреми за Народну Скупштину документ – Платформу, која ће се односити на политику државе Србије према Србима у региону и који ће Скупштина разматрати и веривиковати. Ова Платформа би била унета на одговарајући начин у Закон о дијаспори и Србима у региону на чијим се изменама и допунама ради  и у Акциони план Стратегије према Србима у региону на којима је Канцеларија такође започела рад заједно са одговарајућим министарствима.</w:t>
      </w:r>
    </w:p>
    <w:p>
      <w:pPr>
        <w:pStyle w:val="Normal"/>
        <w:rPr>
          <w:sz w:val="22"/>
          <w:szCs w:val="22"/>
        </w:rPr>
      </w:pPr>
      <w:r>
        <w:rPr>
          <w:sz w:val="22"/>
          <w:szCs w:val="22"/>
        </w:rPr>
        <w:tab/>
      </w:r>
    </w:p>
    <w:p>
      <w:pPr>
        <w:pStyle w:val="Normal"/>
        <w:rPr>
          <w:sz w:val="24"/>
          <w:szCs w:val="24"/>
          <w:lang w:val="sr-RS"/>
        </w:rPr>
      </w:pPr>
      <w:r>
        <w:rPr>
          <w:b/>
          <w:sz w:val="22"/>
          <w:szCs w:val="22"/>
        </w:rPr>
        <w:t>Александар Чотрић</w:t>
      </w:r>
      <w:r>
        <w:rPr>
          <w:sz w:val="22"/>
          <w:szCs w:val="22"/>
        </w:rPr>
        <w:t xml:space="preserve">, </w:t>
      </w:r>
      <w:r>
        <w:rPr>
          <w:sz w:val="24"/>
          <w:szCs w:val="24"/>
          <w:lang w:val="sr-RS"/>
        </w:rPr>
        <w:tab/>
        <w:t xml:space="preserve">председник Одбора за дијаспору и Србе у региону се још једном захвалио свим учесницима и закључио јавно слушање. </w:t>
        <w:tab/>
      </w:r>
    </w:p>
    <w:p>
      <w:pPr>
        <w:pStyle w:val="Normal"/>
        <w:rPr>
          <w:sz w:val="24"/>
          <w:szCs w:val="24"/>
          <w:lang w:val="sr-RS"/>
        </w:rPr>
      </w:pPr>
      <w:r>
        <w:rPr>
          <w:sz w:val="24"/>
          <w:szCs w:val="24"/>
          <w:lang w:val="sr-RS"/>
        </w:rPr>
      </w:r>
    </w:p>
    <w:p>
      <w:pPr>
        <w:pStyle w:val="Normal"/>
        <w:rPr>
          <w:sz w:val="24"/>
          <w:szCs w:val="24"/>
        </w:rPr>
      </w:pPr>
      <w:r>
        <w:rPr>
          <w:sz w:val="24"/>
          <w:szCs w:val="24"/>
        </w:rPr>
      </w:r>
    </w:p>
    <w:p>
      <w:pPr>
        <w:pStyle w:val="Normal"/>
        <w:rPr>
          <w:sz w:val="24"/>
          <w:szCs w:val="24"/>
        </w:rPr>
      </w:pPr>
      <w:r>
        <w:rPr>
          <w:sz w:val="24"/>
          <w:szCs w:val="24"/>
        </w:rPr>
        <w:t>Јавно слушање је почело у 12,00 часова, а завршило у 17,00 часова.</w:t>
      </w:r>
    </w:p>
    <w:p>
      <w:pPr>
        <w:pStyle w:val="Normal"/>
        <w:rPr>
          <w:sz w:val="24"/>
          <w:szCs w:val="24"/>
          <w:lang w:val="sr-RS"/>
        </w:rPr>
      </w:pPr>
      <w:r>
        <w:rPr>
          <w:sz w:val="24"/>
          <w:szCs w:val="24"/>
          <w:lang w:val="sr-RS"/>
        </w:rPr>
        <w:tab/>
      </w:r>
    </w:p>
    <w:p>
      <w:pPr>
        <w:pStyle w:val="Normal"/>
        <w:rPr/>
      </w:pPr>
      <w:r>
        <w:rPr>
          <w:sz w:val="24"/>
          <w:szCs w:val="24"/>
          <w:lang w:val="sr-RS"/>
        </w:rPr>
        <w:t>НАПОМЕНА: Аудио снимак и стенограм са јавног слушања су израђени и за потребе детаљнијег информисања о јавном слушању су доступни.</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t xml:space="preserve">                                                                                                                      </w:t>
      </w:r>
      <w:r>
        <w:rPr>
          <w:sz w:val="24"/>
          <w:szCs w:val="24"/>
          <w:lang w:val="sr-RS"/>
        </w:rPr>
        <w:t>ПРЕДСЕДНИК</w:t>
      </w:r>
    </w:p>
    <w:p>
      <w:pPr>
        <w:pStyle w:val="Normal"/>
        <w:rPr>
          <w:sz w:val="24"/>
          <w:szCs w:val="24"/>
          <w:lang w:val="sr-RS"/>
        </w:rPr>
      </w:pPr>
      <w:r>
        <w:rPr>
          <w:sz w:val="24"/>
          <w:szCs w:val="24"/>
          <w:lang w:val="sr-RS"/>
        </w:rPr>
      </w:r>
    </w:p>
    <w:p>
      <w:pPr>
        <w:pStyle w:val="Normal"/>
        <w:rPr>
          <w:sz w:val="24"/>
          <w:szCs w:val="24"/>
        </w:rPr>
      </w:pPr>
      <w:r>
        <w:rPr>
          <w:sz w:val="24"/>
          <w:szCs w:val="24"/>
          <w:lang w:val="sr-RS"/>
        </w:rPr>
        <w:t xml:space="preserve">                                                                                                         </w:t>
      </w:r>
      <w:r>
        <w:rPr>
          <w:sz w:val="24"/>
          <w:szCs w:val="24"/>
          <w:lang w:val="en-US"/>
        </w:rPr>
        <w:t xml:space="preserve">   </w:t>
      </w:r>
      <w:r>
        <w:rPr>
          <w:sz w:val="24"/>
          <w:szCs w:val="24"/>
          <w:lang w:val="sr-RS"/>
        </w:rPr>
        <w:t xml:space="preserve">       </w:t>
      </w:r>
      <w:r>
        <w:rPr>
          <w:sz w:val="24"/>
          <w:szCs w:val="24"/>
          <w:lang w:val="sr-RS"/>
        </w:rPr>
        <w:t>Александар Чотрић</w:t>
      </w:r>
    </w:p>
    <w:p>
      <w:pPr>
        <w:pStyle w:val="Normal"/>
        <w:rPr>
          <w:sz w:val="24"/>
          <w:szCs w:val="24"/>
          <w:lang w:val="sr-RS"/>
        </w:rPr>
      </w:pPr>
      <w:r>
        <w:rPr>
          <w:sz w:val="24"/>
          <w:szCs w:val="24"/>
          <w:lang w:val="sr-RS"/>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widowControl/>
      <w:tabs>
        <w:tab w:val="clear" w:pos="1440"/>
        <w:tab w:val="left" w:pos="567" w:leader="none"/>
      </w:tabs>
      <w:spacing w:lineRule="exact" w:line="240" w:before="120" w:after="160"/>
      <w:ind w:left="1584" w:hanging="504"/>
      <w:jc w:val="left"/>
    </w:pPr>
    <w:rPr>
      <w:rFonts w:ascii="Arial" w:hAnsi="Arial" w:cs="Arial"/>
      <w:b/>
      <w:bCs/>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11:00Z</dcterms:created>
  <dc:creator>Vesna Matic Vukasinovic</dc:creator>
  <dc:description/>
  <cp:keywords/>
  <dc:language>en-US</dc:language>
  <cp:lastModifiedBy>Vesna Matic Vukasinovic</cp:lastModifiedBy>
  <cp:lastPrinted>2013-02-25T10:53:00Z</cp:lastPrinted>
  <dcterms:modified xsi:type="dcterms:W3CDTF">2013-03-07T08:40:00Z</dcterms:modified>
  <cp:revision>21</cp:revision>
  <dc:subject/>
  <dc:title/>
</cp:coreProperties>
</file>